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Li getteranno nella fornace ardent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8 LUGLIO (Mt 13,36-43)</w:t>
      </w:r>
    </w:p>
    <w:p>
      <w:pPr>
        <w:pStyle w:val="Normal"/>
        <w:spacing w:before="0" w:after="120"/>
        <w:jc w:val="both"/>
        <w:rPr>
          <w:rFonts w:ascii="Arial" w:hAnsi="Arial" w:cs="Arial"/>
          <w:sz w:val="22"/>
          <w:szCs w:val="22"/>
        </w:rPr>
      </w:pPr>
      <w:r>
        <w:rPr>
          <w:rFonts w:cs="Arial" w:ascii="Arial" w:hAnsi="Arial"/>
          <w:sz w:val="22"/>
          <w:szCs w:val="22"/>
        </w:rPr>
        <w:t>La fede cristiana senza la verità piena su Dio, Cristo Gesù, la Chiesa, l’uomo, il presente, il passato, il tempo, l’eternità, è come una medicina fatta di molti ingredienti accessori, ma priva del principio attivo. Come è il principio attivo che crea la differenza tra una medicina ed un’altra, così è la verità che distingue una fede da un’altra fede, una religione da un’altra religione, un Dio da un altro Dio, un uomo da un altro uomo.</w:t>
      </w:r>
    </w:p>
    <w:p>
      <w:pPr>
        <w:pStyle w:val="Normal"/>
        <w:spacing w:before="0" w:after="120"/>
        <w:jc w:val="both"/>
        <w:rPr>
          <w:rFonts w:ascii="Arial" w:hAnsi="Arial" w:cs="Arial"/>
          <w:sz w:val="22"/>
          <w:szCs w:val="22"/>
        </w:rPr>
      </w:pPr>
      <w:r>
        <w:rPr>
          <w:rFonts w:cs="Arial" w:ascii="Arial" w:hAnsi="Arial"/>
          <w:sz w:val="22"/>
          <w:szCs w:val="22"/>
        </w:rPr>
        <w:t>Quando noi leggiamo le Lettere di San Paolo sovente ci dimentichiamo il fine per il quale esse sono state scritte: per ricordare, ravvivare il principio attivo della loro fede. Perso questo principio, si ritorna nel vuoto degli elementi accessori che non sono la verità e di conseguenza non possono sorreggere una fede autentica. Paolo è un annunziatore della vera fede, anche un audace difensore di essa. A Volte usa delle espressioni oltremodo violente. Sono necessarie perché i cristiani si convincano che se la verità esce dalla fede, tutta la loro vita ritorna ad essere un vuoto inutile.</w:t>
      </w:r>
    </w:p>
    <w:p>
      <w:pPr>
        <w:pStyle w:val="Normal"/>
        <w:spacing w:before="0" w:after="120"/>
        <w:jc w:val="both"/>
        <w:rPr/>
      </w:pPr>
      <w:r>
        <w:rPr>
          <w:rFonts w:cs="Arial" w:ascii="Arial" w:hAnsi="Arial"/>
          <w:i/>
          <w:iCs/>
          <w:sz w:val="20"/>
          <w:szCs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iCs/>
          <w:position w:val="4"/>
          <w:sz w:val="20"/>
          <w:szCs w:val="20"/>
        </w:rPr>
        <w:t xml:space="preserve"> </w:t>
      </w:r>
      <w:r>
        <w:rPr>
          <w:rFonts w:cs="Arial" w:ascii="Arial" w:hAnsi="Arial"/>
          <w:i/>
          <w:iCs/>
          <w:sz w:val="20"/>
          <w:szCs w:val="20"/>
        </w:rPr>
        <w:t xml:space="preserve">Farebbero meglio a farsi mutilare quelli che vi gettano nello scompiglio! (Gal 5,1-12). </w:t>
      </w:r>
    </w:p>
    <w:p>
      <w:pPr>
        <w:pStyle w:val="Normal"/>
        <w:spacing w:before="0" w:after="120"/>
        <w:jc w:val="both"/>
        <w:rPr>
          <w:rFonts w:ascii="Arial" w:hAnsi="Arial" w:cs="Arial"/>
          <w:sz w:val="22"/>
          <w:szCs w:val="22"/>
        </w:rPr>
      </w:pPr>
      <w:r>
        <w:rPr>
          <w:rFonts w:cs="Arial" w:ascii="Arial" w:hAnsi="Arial"/>
          <w:sz w:val="22"/>
          <w:szCs w:val="22"/>
        </w:rPr>
        <w:t xml:space="preserve">Ai nostri giorni la Parola di Dio è stata completamente privata del suo principio attivo di verità. La si legge, ma si dona ad essa significati completamente diversi, interpretazioni che nulla hanno a che fare con la verità contenuta in essa. Se non difendiamo il principio attivo di ogni parola, costruiamo un cristianesimo falso, formiamo cristiani vuoti, sterili, senza alcuna incidenza nel mistero della salvezza. Gesù per portare la sua anima nel Cielo e il suo corpo nella gloria della risurrezione da vero uomo passò attraverso la via della croce. Noi invece, contrariamente alla verità contenuta in ogni Parola di Cristo Signore e di tutta la Scrittura, Antico e Nuovo Testamento, diciamo che tutti siamo salvati, tutti andremo in Paradiso, tutti abiteremo con Dio nell’eternità. Addirittura alcuni teologi sciagurati sostengono che l’inferno è vuoto di anime. </w:t>
      </w:r>
    </w:p>
    <w:p>
      <w:pPr>
        <w:pStyle w:val="Normal"/>
        <w:spacing w:before="0" w:after="120"/>
        <w:jc w:val="both"/>
        <w:rPr>
          <w:rFonts w:ascii="Arial" w:hAnsi="Arial" w:cs="Arial"/>
          <w:i/>
          <w:i/>
          <w:iCs/>
          <w:sz w:val="20"/>
          <w:szCs w:val="20"/>
        </w:rPr>
      </w:pPr>
      <w:r>
        <w:rPr>
          <w:rFonts w:cs="Arial" w:ascii="Arial" w:hAnsi="Arial"/>
          <w:i/>
          <w:iCs/>
          <w:sz w:val="20"/>
          <w:szCs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sz w:val="22"/>
          <w:szCs w:val="22"/>
        </w:rPr>
      </w:pPr>
      <w:r>
        <w:rPr>
          <w:rFonts w:cs="Arial" w:ascii="Arial" w:hAnsi="Arial"/>
          <w:sz w:val="22"/>
          <w:szCs w:val="22"/>
        </w:rPr>
        <w:t>La Parola di Gesù è chiara. La sua verità è limpida. Verrà il giorno della mietitura. Allora ognuno sarà vagliato secondo le sue opere, le sue parole, le sue omissioni, i suoi pensieri. Se la sua vita sarà trovata giusta, entrerà nei granai eterni del Cielo, altrimenti sarà gettato nella fornace ardente, dove sarà pianto e stridore di denti. Oggi ognuno può giocare a fare il ladro, il disonesto, il furfante, l’imbroglione, il delinquente, il mafioso. Ognuno sappia però che anche per lui verrà il giorno della mietitura. Per Lui vi sarà il giudizio e se si presenterà da delinquente, non entrerà nel regn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53:00Z</dcterms:created>
  <dc:creator>GIANC</dc:creator>
  <dc:description/>
  <dc:language>en-US</dc:language>
  <cp:lastModifiedBy>GIANC</cp:lastModifiedBy>
  <dcterms:modified xsi:type="dcterms:W3CDTF">2015-06-13T16:53:00Z</dcterms:modified>
  <cp:revision>2</cp:revision>
  <dc:subject/>
  <dc:title/>
</cp:coreProperties>
</file>